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3. мај 2018. године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Б е о г р а д</w:t>
      </w:r>
    </w:p>
    <w:p>
      <w:pPr>
        <w:pStyle w:val="Normal"/>
        <w:spacing w:lineRule="auto" w:line="240" w:before="0" w:after="60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ПРЕДСЕДНИКУ НАРОДНЕ СКУПШТ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На основу члана 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57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став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6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и члана 161. став 1. Пословника Народне скупштине Републике Србије („Службени гласник РС“, број 2/12 – пречишћени текст), Одбор за одбрану и унутрашње послове на ПРЕДЛОГ ЗАКОНА О ПРОИЗВОДЊИ И ПРОМЕТУ НАОРУЖАЊА И ВОЈНЕ ОПРЕМЕ, који је поднела Влада, подноси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следећи амандман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М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Н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Д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М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tabs>
          <w:tab w:val="clear" w:pos="720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У члану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. став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редлога закона о производњи и промету наоружања и војне опреме,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тачка 1) мења се и гласи:</w:t>
      </w:r>
    </w:p>
    <w:p>
      <w:pPr>
        <w:pStyle w:val="Default"/>
        <w:tabs>
          <w:tab w:val="clear" w:pos="720"/>
          <w:tab w:val="left" w:pos="108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„1) под мерама ограничавања које Република Србија уводи или примењује на основу закона којим се уређују међународне мере ограничавања;“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Default"/>
        <w:spacing w:before="0" w:after="20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  <w:t xml:space="preserve">Законом о међународним мерама ограничавања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(„Службени гласник РС“,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број 10/16) д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ефинисано је под којим условима, на који начин и које међународне мере ограничавања Република Србија уводи, примењује и укида. Тиме се обезбеђује усклађеност Предлога закона о производњи и промету наоружања и војне опреме са законом којим се уређују међународне мере ограничавања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  <w:t>Такође, овај предлог даје шири оквир за ограничења у циљу заштите спољнополитичког интереса и безбедности Републике Србије.</w:t>
      </w:r>
    </w:p>
    <w:p>
      <w:pPr>
        <w:pStyle w:val="Default"/>
        <w:tabs>
          <w:tab w:val="clear" w:pos="720"/>
          <w:tab w:val="center" w:pos="6480" w:leader="none"/>
        </w:tabs>
        <w:spacing w:before="0" w:after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>ПРЕДСЕДНИК ОДБОРА</w:t>
      </w:r>
    </w:p>
    <w:p>
      <w:pPr>
        <w:pStyle w:val="Default"/>
        <w:tabs>
          <w:tab w:val="clear" w:pos="720"/>
          <w:tab w:val="center" w:pos="64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M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арија Обрад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sr-Latn-C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10:00Z</dcterms:created>
  <dc:creator>Branko Medan</dc:creator>
  <dc:description/>
  <dc:language>en-US</dc:language>
  <cp:lastModifiedBy>Milos Prosic</cp:lastModifiedBy>
  <cp:lastPrinted>2018-04-30T10:29:00Z</cp:lastPrinted>
  <dcterms:modified xsi:type="dcterms:W3CDTF">2018-05-03T12:10:00Z</dcterms:modified>
  <cp:revision>2</cp:revision>
  <dc:subject/>
  <dc:title/>
</cp:coreProperties>
</file>